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肿瘤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修人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35" w:right="-512" w:hanging="67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吉林省肿瘤医院进修生管理制度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一、进修生的接收、安排、管理等工作分别由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、护理部统一计划安排，任何科室及个人无权私自接受、安排未履行进修手续的人员进修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二、凡来我院进修的人员，须经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同意并填写进修人员申请表，由选送单位加盖公章，到财务科交纳进修费后，方可予以安排进修。对口支援单位及合作医院人员进修费用按相关规定办理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严格掌握进修人员条件，各科室主任、护士长负责各科室进修人员具体管理工作，要选派有经验的人员指导进修生工作。带教人员应根据进修生的专业具体情况拟定带教计划，经科主任审核后认真实施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四、进修人员在进修期间内要遵守医院的各项规章制度，严格执行技术操作规程，服从所在科室主任、护士长的领导，参加科室和院内的各项活动。不得自行调换进修科目，或随意延长进修时间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五、进修人员在进修期间不授予处方权。进修人员不得为患者出具转诊、病休、保险理赔、计划生育、救助申请及司法鉴定等病情证明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六、进修人员在医疗工作中有特殊贡献者应给予表扬；医疗作风恶劣或犯有严重错误者，由医院提出意见后，连同本人材料一起送交原单位处理。进修期间服务态度不好，工作责任心不强，发生严重差错或事故；劳动纪律差，无故三次以上空岗；业务水平差，不能完成学习要求和不能胜任现职工作及道德品行不好者，均不发进修证书。</w:t>
      </w:r>
    </w:p>
    <w:p>
      <w:pPr>
        <w:pStyle w:val="Normal"/>
        <w:spacing w:lineRule="auto" w:line="360"/>
        <w:ind w:left="-3" w:right="-512" w:hanging="537"/>
        <w:jc w:val="left"/>
        <w:rPr>
          <w:sz w:val="24"/>
        </w:rPr>
      </w:pPr>
      <w:r>
        <w:rPr>
          <w:color w:val="000000"/>
          <w:sz w:val="24"/>
        </w:rPr>
        <w:t>七、进修人员在进修期间原则上无假期，如遇特殊情况需请假者，必须由本人出具请假申请；假期一天以内须由带教人员批准，二至三天须由进修科室主任批准，四天以上须由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批准，每次请假不能超</w:t>
      </w:r>
      <w:r>
        <w:rPr>
          <w:sz w:val="24"/>
        </w:rPr>
        <w:t>过一周；进修期间累计请假不能超过进修时间的六分之一。</w:t>
      </w:r>
    </w:p>
    <w:p>
      <w:pPr>
        <w:pStyle w:val="Normal"/>
        <w:spacing w:lineRule="auto" w:line="360"/>
        <w:ind w:left="-3" w:right="-512" w:hanging="537"/>
        <w:jc w:val="left"/>
        <w:rPr>
          <w:sz w:val="24"/>
        </w:rPr>
      </w:pPr>
      <w:r>
        <w:rPr>
          <w:sz w:val="24"/>
        </w:rPr>
        <w:t>八、进修人员在进修完成后须认真填写进修自我鉴定，由所在科室考核、鉴定，</w:t>
      </w:r>
      <w:r>
        <w:rPr>
          <w:sz w:val="24"/>
          <w:lang w:eastAsia="zh-CN"/>
        </w:rPr>
        <w:t>科教科</w:t>
      </w:r>
      <w:r>
        <w:rPr>
          <w:sz w:val="24"/>
        </w:rPr>
        <w:t>审核后，办理离院手续。</w:t>
      </w:r>
    </w:p>
    <w:p>
      <w:pPr>
        <w:pStyle w:val="Normal"/>
        <w:spacing w:lineRule="auto" w:line="360"/>
        <w:ind w:left="-3" w:right="-512" w:hanging="537"/>
        <w:jc w:val="left"/>
        <w:rPr>
          <w:sz w:val="24"/>
        </w:rPr>
      </w:pPr>
      <w:r>
        <w:rPr>
          <w:sz w:val="24"/>
        </w:rPr>
        <w:t>九、进修生住宿采用自愿原则，至科教科安排住宿。进修生住宿期间，应严格遵守宿舍管理的各项规章制度，凡出现违反规定者，经教育后仍不改正者，宿舍管理部门有权取消其住宿资格。</w:t>
      </w:r>
    </w:p>
    <w:p>
      <w:pPr>
        <w:pStyle w:val="Normal"/>
        <w:spacing w:lineRule="auto" w:line="360"/>
        <w:ind w:left="-3" w:right="-512" w:hanging="537"/>
        <w:jc w:val="left"/>
        <w:rPr>
          <w:color w:val="000000"/>
          <w:sz w:val="24"/>
        </w:rPr>
      </w:pPr>
      <w:r>
        <w:rPr>
          <w:color w:val="000000"/>
          <w:sz w:val="24"/>
        </w:rPr>
        <w:t>十、进修人员可向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提出申请办理就餐卡，由</w:t>
      </w:r>
      <w:r>
        <w:rPr>
          <w:color w:val="000000"/>
          <w:sz w:val="24"/>
          <w:lang w:eastAsia="zh-CN"/>
        </w:rPr>
        <w:t>科教科</w:t>
      </w:r>
      <w:r>
        <w:rPr>
          <w:color w:val="000000"/>
          <w:sz w:val="24"/>
        </w:rPr>
        <w:t>协调营养科办理，进修人员不享受我院餐费补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0"/>
        <w:gridCol w:w="1200"/>
        <w:gridCol w:w="308"/>
        <w:gridCol w:w="521"/>
        <w:gridCol w:w="1315"/>
        <w:gridCol w:w="1473"/>
        <w:gridCol w:w="1322"/>
        <w:gridCol w:w="1242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42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</w:tr>
      <w:tr>
        <w:trPr>
          <w:trHeight w:val="1439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专业及目的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自我鉴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室鉴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             指导教师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联系电话：</w:t>
      </w:r>
      <w:r>
        <w:rPr/>
        <w:t xml:space="preserve">0431-85872596  </w:t>
      </w:r>
      <w:r>
        <w:rPr>
          <w:lang w:eastAsia="zh-CN"/>
        </w:rPr>
        <w:t>科教科</w:t>
      </w:r>
    </w:p>
    <w:p>
      <w:pPr>
        <w:pStyle w:val="Normal"/>
        <w:rPr>
          <w:rFonts w:eastAsia="宋体"/>
          <w:lang w:eastAsia="zh-CN"/>
        </w:rPr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吉林省长春市朝阳区湖光路</w:t>
      </w:r>
      <w:r>
        <w:rPr/>
        <w:t>101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吉林省肿瘤医院</w:t>
      </w:r>
      <w:r>
        <w:rPr>
          <w:rFonts w:cs="Calibri" w:eastAsia="Calibri"/>
        </w:rPr>
        <w:t xml:space="preserve">  </w:t>
      </w:r>
      <w:r>
        <w:rPr>
          <w:lang w:eastAsia="zh-CN"/>
        </w:rPr>
        <w:t>科教科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  </w:t>
      </w:r>
      <w:r>
        <w:rPr/>
        <w:t>编：</w:t>
      </w:r>
      <w:r>
        <w:rPr/>
        <w:t>130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3:05Z</dcterms:created>
  <dc:creator>zlyy</dc:creator>
  <dc:description/>
  <dc:language>en-US</dc:language>
  <cp:lastModifiedBy>阿杜</cp:lastModifiedBy>
  <dcterms:modified xsi:type="dcterms:W3CDTF">2025-02-27T05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B31744134562B037F805105C35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ZWNmMmQ3MzdkMmRmNWIzNDM3NmUxY2QwYjNhZGMiLCJ1c2VySWQiOiIyNjMwMDQxNjEifQ==</vt:lpwstr>
  </property>
  <property fmtid="{D5CDD505-2E9C-101B-9397-08002B2CF9AE}" pid="5" name="commondata">
    <vt:lpwstr>commondata</vt:lpwstr>
  </property>
</Properties>
</file>